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610431582"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 supplemento al numero 2 mese di febbraio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Relazione sull’attività svolta nell’anno 201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ontinua da pagina 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ontinua da pagina 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Schema di bilancio consuntivo 2017</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 tel. 0522/430745</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rPr/>
      </w:pPr>
      <w:r>
        <w:rPr/>
      </w:r>
      <w:r>
        <w:br w:type="page"/>
      </w:r>
    </w:p>
    <w:p>
      <w:pPr>
        <w:pStyle w:val="Heading1"/>
        <w:rPr>
          <w:b/>
          <w:b/>
          <w:szCs w:val="28"/>
          <w:u w:val="single"/>
        </w:rPr>
      </w:pPr>
      <w:r>
        <w:rPr>
          <w:b/>
          <w:szCs w:val="28"/>
          <w:u w:val="single"/>
        </w:rPr>
        <w:t>CONVOCAZIONE ASSEMBLEA ORDINARIA DEI SOCI</w:t>
      </w:r>
    </w:p>
    <w:p>
      <w:pPr>
        <w:pStyle w:val="Normal"/>
        <w:jc w:val="center"/>
        <w:rPr>
          <w:b/>
          <w:b/>
          <w:szCs w:val="28"/>
          <w:u w:val="single"/>
        </w:rPr>
      </w:pPr>
      <w:r>
        <w:rPr>
          <w:b/>
          <w:szCs w:val="28"/>
          <w:u w:val="single"/>
        </w:rPr>
      </w:r>
    </w:p>
    <w:p>
      <w:pPr>
        <w:pStyle w:val="Normal"/>
        <w:rPr/>
      </w:pPr>
      <w:r>
        <w:rPr/>
        <w:tab/>
        <w:t xml:space="preserve">                                                                                                                       </w:t>
      </w:r>
    </w:p>
    <w:p>
      <w:pPr>
        <w:pStyle w:val="Normal"/>
        <w:ind w:firstLine="708"/>
        <w:jc w:val="both"/>
        <w:rPr/>
      </w:pPr>
      <w:r>
        <w:rPr/>
        <w:t>Il Consiglio territoriale della nostra sezione, nella sua ultima seduta, ha deliberato di convocare l’Assemblea ordinaria annuale dei Soci  per sabato 07 aprile 2018, presso l’Aula magna dell’Istituto Regionale per i Ciechi “G.Garibaldi” di via Franchetti 7 a Reggio Emilia.</w:t>
      </w:r>
    </w:p>
    <w:p>
      <w:pPr>
        <w:pStyle w:val="Normal"/>
        <w:ind w:firstLine="708"/>
        <w:jc w:val="both"/>
        <w:rPr/>
      </w:pPr>
      <w:r>
        <w:rPr/>
        <w:t>La riunione è fissata in prima convocazione alle ore 14:00, in seconda convocazione alle ore 15:00 e sarà valida qualunque sia il numero dei soci presenti.</w:t>
      </w:r>
    </w:p>
    <w:p>
      <w:pPr>
        <w:pStyle w:val="Normal"/>
        <w:jc w:val="both"/>
        <w:rPr/>
      </w:pPr>
      <w:r>
        <w:rPr/>
        <w:tab/>
        <w:t>Al termine dei lavori si terrà un aperitivo con ricco buffet dolce e salato a cura di Mente Dolce – Pasticceria Espressiva, aperto agli ospiti, ai soci, agli accompagnatori e ai volontari che vorranno parteciparvi; prenotazione obbligatoria entro venerdì 30 marzo.</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Verifica dei poteri</w:t>
      </w:r>
    </w:p>
    <w:p>
      <w:pPr>
        <w:pStyle w:val="Normal"/>
        <w:numPr>
          <w:ilvl w:val="0"/>
          <w:numId w:val="3"/>
        </w:numPr>
        <w:jc w:val="both"/>
        <w:rPr/>
      </w:pPr>
      <w:r>
        <w:rPr/>
        <w:t>Elezione del Presidente e del Vicepresidente dell’Assemblea (nomina del Segretario)</w:t>
      </w:r>
    </w:p>
    <w:p>
      <w:pPr>
        <w:pStyle w:val="Normal"/>
        <w:numPr>
          <w:ilvl w:val="0"/>
          <w:numId w:val="3"/>
        </w:numPr>
        <w:jc w:val="both"/>
        <w:rPr/>
      </w:pPr>
      <w:r>
        <w:rPr/>
        <w:t>Elezione dei Questori di sala</w:t>
      </w:r>
    </w:p>
    <w:p>
      <w:pPr>
        <w:pStyle w:val="Normal"/>
        <w:numPr>
          <w:ilvl w:val="0"/>
          <w:numId w:val="3"/>
        </w:numPr>
        <w:jc w:val="both"/>
        <w:rPr/>
      </w:pPr>
      <w:r>
        <w:rPr/>
        <w:t>Lettura, discussione ed approvazione:</w:t>
      </w:r>
    </w:p>
    <w:p>
      <w:pPr>
        <w:pStyle w:val="Normal"/>
        <w:numPr>
          <w:ilvl w:val="0"/>
          <w:numId w:val="2"/>
        </w:numPr>
        <w:jc w:val="both"/>
        <w:rPr/>
      </w:pPr>
      <w:r>
        <w:rPr/>
        <w:t>della Relazione sull’attività svolta nell’anno 2017</w:t>
      </w:r>
    </w:p>
    <w:p>
      <w:pPr>
        <w:pStyle w:val="Normal"/>
        <w:numPr>
          <w:ilvl w:val="0"/>
          <w:numId w:val="2"/>
        </w:numPr>
        <w:rPr/>
      </w:pPr>
      <w:r>
        <w:rPr/>
        <w:t>del Bilancio consuntivo per l’anno 2017</w:t>
      </w:r>
    </w:p>
    <w:p>
      <w:pPr>
        <w:pStyle w:val="Normal"/>
        <w:numPr>
          <w:ilvl w:val="0"/>
          <w:numId w:val="3"/>
        </w:numPr>
        <w:rPr/>
      </w:pPr>
      <w:r>
        <w:rPr/>
        <w:t>Comunicazioni della Presidenza nazionale e del Consiglio regionale</w:t>
      </w:r>
    </w:p>
    <w:p>
      <w:pPr>
        <w:pStyle w:val="Normal"/>
        <w:numPr>
          <w:ilvl w:val="0"/>
          <w:numId w:val="3"/>
        </w:numPr>
        <w:rPr/>
      </w:pPr>
      <w:r>
        <w:rPr/>
        <w:t>Nozze d’oro con l’Unione</w:t>
      </w:r>
    </w:p>
    <w:p>
      <w:pPr>
        <w:pStyle w:val="Normal"/>
        <w:numPr>
          <w:ilvl w:val="0"/>
          <w:numId w:val="3"/>
        </w:numPr>
        <w:rPr/>
      </w:pPr>
      <w:r>
        <w:rPr/>
        <w:t>Varie ed eventuali</w:t>
      </w:r>
    </w:p>
    <w:p>
      <w:pPr>
        <w:pStyle w:val="Normal"/>
        <w:rPr/>
      </w:pPr>
      <w:r>
        <w:rPr/>
      </w:r>
    </w:p>
    <w:p>
      <w:pPr>
        <w:pStyle w:val="Normal"/>
        <w:rPr/>
      </w:pPr>
      <w:r>
        <w:rPr/>
      </w:r>
    </w:p>
    <w:p>
      <w:pPr>
        <w:pStyle w:val="Heading3"/>
        <w:rPr>
          <w:b w:val="false"/>
          <w:b w:val="false"/>
        </w:rPr>
      </w:pPr>
      <w:r>
        <w:rPr>
          <w:b w:val="false"/>
        </w:rPr>
        <w:t>IMPORTANTE</w:t>
      </w:r>
    </w:p>
    <w:p>
      <w:pPr>
        <w:pStyle w:val="Normal"/>
        <w:rPr>
          <w:b/>
          <w:b/>
        </w:rPr>
      </w:pPr>
      <w:r>
        <w:rPr>
          <w:b/>
        </w:rPr>
      </w:r>
    </w:p>
    <w:p>
      <w:pPr>
        <w:pStyle w:val="Normal"/>
        <w:jc w:val="both"/>
        <w:rPr/>
      </w:pPr>
      <w:r>
        <w:rPr/>
        <w:tab/>
        <w:t>Tutti i soci potranno entrare in sala, ma il diritto di parola e di voto spetterà ai soli soci in regola con il tesseramento 2018; la tessera potrà essere regolarizzata anche all’ingresso.</w:t>
      </w:r>
    </w:p>
    <w:p>
      <w:pPr>
        <w:pStyle w:val="Normal"/>
        <w:ind w:firstLine="709"/>
        <w:jc w:val="both"/>
        <w:rPr/>
      </w:pPr>
      <w:r>
        <w:rPr/>
        <w:t>Chi arriva in treno o abbia difficoltà di trasporto, può contattare la sede; saranno organizzati ove possibile servizi di accompagnamento.</w:t>
      </w:r>
    </w:p>
    <w:p>
      <w:pPr>
        <w:pStyle w:val="Normal"/>
        <w:jc w:val="center"/>
        <w:rPr/>
      </w:pPr>
      <w:r>
        <w:rPr/>
      </w:r>
    </w:p>
    <w:p>
      <w:pPr>
        <w:pStyle w:val="Normal"/>
        <w:ind w:firstLine="709"/>
        <w:jc w:val="both"/>
        <w:rPr/>
      </w:pPr>
      <w:r>
        <w:rPr/>
        <w:t>L’Assemblea annuale è un importante momento d’incontro fra soci e dirigenti, un’occasione nella quale si possono esporre problemi ed idee, sempre utili a migliorare l’attività sezionale.</w:t>
      </w:r>
    </w:p>
    <w:p>
      <w:pPr>
        <w:pStyle w:val="Normal"/>
        <w:jc w:val="both"/>
        <w:rPr/>
      </w:pPr>
      <w:r>
        <w:rPr/>
        <w:t>Siete tutti invitati a partecipare.</w:t>
      </w:r>
    </w:p>
    <w:p>
      <w:pPr>
        <w:pStyle w:val="Normal"/>
        <w:jc w:val="both"/>
        <w:rPr/>
      </w:pPr>
      <w:r>
        <w:rPr/>
      </w:r>
    </w:p>
    <w:p>
      <w:pPr>
        <w:pStyle w:val="Normal"/>
        <w:ind w:firstLine="708"/>
        <w:jc w:val="both"/>
        <w:rPr/>
      </w:pPr>
      <w:r>
        <w:rPr/>
        <w:t xml:space="preserve">Cordialmente, </w:t>
      </w:r>
    </w:p>
    <w:p>
      <w:pPr>
        <w:pStyle w:val="Normal"/>
        <w:ind w:left="4956" w:firstLine="708"/>
        <w:jc w:val="both"/>
        <w:rPr/>
      </w:pPr>
      <w:r>
        <w:rPr/>
      </w:r>
    </w:p>
    <w:p>
      <w:pPr>
        <w:pStyle w:val="Normal"/>
        <w:ind w:left="4956" w:firstLine="708"/>
        <w:jc w:val="right"/>
        <w:rPr/>
      </w:pPr>
      <w:r>
        <w:rPr/>
        <w:t>Il Presidente Territoriale U.I.C.I.</w:t>
      </w:r>
    </w:p>
    <w:p>
      <w:pPr>
        <w:pStyle w:val="Normal"/>
        <w:ind w:left="4956" w:firstLine="708"/>
        <w:rPr/>
      </w:pPr>
      <w:r>
        <w:rPr/>
        <w:t xml:space="preserve">              </w:t>
      </w:r>
      <w:r>
        <w:rPr/>
        <w:t xml:space="preserve">Dott.ssa Chiara Tirelli </w:t>
      </w:r>
    </w:p>
    <w:p>
      <w:pPr>
        <w:pStyle w:val="Normal"/>
        <w:jc w:val="both"/>
        <w:rPr/>
      </w:pPr>
      <w:r>
        <w:rPr/>
      </w:r>
      <w:r>
        <w:br w:type="page"/>
      </w:r>
    </w:p>
    <w:p>
      <w:pPr>
        <w:pStyle w:val="Heading1"/>
        <w:rPr>
          <w:b/>
          <w:b/>
        </w:rPr>
      </w:pPr>
      <w:r>
        <w:rPr>
          <w:b/>
        </w:rPr>
        <w:t>RELAZIONE SULL’ATTIVITÀ SVOLTA NELL’ANNO 2017</w:t>
      </w:r>
    </w:p>
    <w:p>
      <w:pPr>
        <w:pStyle w:val="Normal"/>
        <w:jc w:val="center"/>
        <w:rPr>
          <w:b/>
          <w:b/>
        </w:rPr>
      </w:pPr>
      <w:r>
        <w:rPr>
          <w:b/>
        </w:rPr>
      </w:r>
    </w:p>
    <w:p>
      <w:pPr>
        <w:pStyle w:val="Normal"/>
        <w:rPr/>
      </w:pPr>
      <w:r>
        <w:rPr/>
      </w:r>
    </w:p>
    <w:p>
      <w:pPr>
        <w:pStyle w:val="Normal"/>
        <w:ind w:firstLine="708"/>
        <w:jc w:val="both"/>
        <w:rPr/>
      </w:pPr>
      <w:r>
        <w:rPr/>
        <w:t>Buongiorno, nel salutare tutti i soci e gli amici presenti a questa prima assemblea annuale, nelle prossime pagine cercherò di riassumere l’intensa attività del 2017, senza scendere nel dettaglio di tutti quei servizi ed iniziative consolidati nel tempo e ben conosciuti dai soci che frequentano la sezione, sottolineando altresì gli aspetti di particolare rilievo che hanno caratterizzato l’anno trascorso.</w:t>
      </w:r>
    </w:p>
    <w:p>
      <w:pPr>
        <w:pStyle w:val="Normal"/>
        <w:jc w:val="both"/>
        <w:rPr/>
      </w:pPr>
      <w:r>
        <w:rPr/>
      </w:r>
    </w:p>
    <w:p>
      <w:pPr>
        <w:pStyle w:val="Normal"/>
        <w:ind w:firstLine="708"/>
        <w:jc w:val="both"/>
        <w:rPr/>
      </w:pPr>
      <w:r>
        <w:rPr/>
        <w:t>Anche il 2017, come i precedenti, si è confermato essere un anno molto pieno e che ha occupato dirigenti, personale, collaboratori e volontari in modo molto significativo, soprattutto in certi periodi; la nostra Unione ha continuato a lavorare intensamente e fattivamente per risolvere le problematiche e le criticità che le persone non vedenti si sono trovate ad affrontare nella loro quotidianità, con impegno costante. Preziosi anche i volontari che hanno operato presso la sede tramite i bandi del servizio civile e la convenzione col Tribunale, occupandosi per lo più di servizi di trasporto e accompagnamento e di supporto alle attività d’ufficio. Su questo fronte, ricordiamo che nel corso del 2017 sono stati predisposti sia il nuovo progetto ordinario sia quello straordinario ex articolo 40, che ci auguriamo vengano accolti per consentire l’avvio di altri ragazzi. Diversi sono i risultati ottenuti grazie al sostegno di tutte queste persone, che ci servono come motore per continuare su questa strada nonostante la stanchezza e le difficoltà che spesso si incontrano; la partecipazione dei soci rimane comunque un elemento imprescindibile per la buona riuscita di qualunque proposta, per cui da subito ringrazio coloro che ci sono stati vicino, invitando tutti gli altri ad un maggiore coinvolgimento.</w:t>
      </w:r>
    </w:p>
    <w:p>
      <w:pPr>
        <w:pStyle w:val="Normal"/>
        <w:ind w:firstLine="708"/>
        <w:jc w:val="both"/>
        <w:rPr/>
      </w:pPr>
      <w:r>
        <w:rPr/>
      </w:r>
    </w:p>
    <w:p>
      <w:pPr>
        <w:pStyle w:val="Normal"/>
        <w:ind w:firstLine="708"/>
        <w:jc w:val="both"/>
        <w:rPr/>
      </w:pPr>
      <w:r>
        <w:rPr/>
        <w:t>Nonostante i tanti problemi e ritardi dovuti alla sostituzione del Dott. Incerti e l’avvicendamento di alcuni specialisti presso il nostro ambulatorio, siamo riusciti a mantenere operativo il servizio senza interruzioni e con giornate di apertura sempre esaurite, per visite di controllo, richieste di presidi, trasmissione delle istanze di accertamento di cecità o invalidità civile, aggravamento e prestazioni economiche gestite quali collaboratori del patronato Anmil. I nuovi soci iscritti sono stati 34 e le condizioni economiche della sezione si sono mantenute ad un livello di relativa tranquillità, ciò anche grazie alla partecipazione ad alcuni bandi che hanno visto l’approvazione e il finanziamento dei progetti presentati (Fondazione Manodori, fondo sociale, Premio “Marco Biagi”). È finalmente pervenuta dal Tribunale di Reggio Emilia la nuova autorizzazione per la vendita all’asta dell’immobile di via Fogliani, che ci auguriamo possa concludersi nei prossimi mesi.</w:t>
      </w:r>
    </w:p>
    <w:p>
      <w:pPr>
        <w:pStyle w:val="Normal"/>
        <w:ind w:firstLine="708"/>
        <w:jc w:val="both"/>
        <w:rPr/>
      </w:pPr>
      <w:r>
        <w:rPr/>
      </w:r>
    </w:p>
    <w:p>
      <w:pPr>
        <w:pStyle w:val="Normal"/>
        <w:ind w:firstLine="708"/>
        <w:jc w:val="both"/>
        <w:rPr/>
      </w:pPr>
      <w:r>
        <w:rPr/>
        <w:t xml:space="preserve">I servizi e le attività tradizionalmente proposti sono stati garantiti e migliorati ove possibile; ricordiamo i principali: rinnovo abbonamenti al trasporto pubblico, rilascio delle tessere ferroviarie, proposte ludiche e culturali (tra le quali: tombole, visite guidate a città, mostre e musei – Osservatorio del Chianti, gita a Rimini, mostra sulla Via Emilia - degustazioni vini, settimana estiva, pizzata e gita all’Autodromo di Monza organizzate dal Comitato giovani, incontri tematici presso la sezione, dimostrazioni di ausili, esibizioni della Corale “Harmony”, giornata del cane guida, pranzo associativo, visite agli anziani), proposte sportive (corso di tango e corso yoga), iniziative di raccolta fondi (convenzioni per la raccolta degli abiti usati, fiere e sagre – San Giuseppe, Cacciola, Giareda, “Piante e Animali Perduti”, San Prospero - distribuzione di uova per la Pasqua e cioccolate per il Natale, campagna del 5 per mille, cene al buio – Circolo Pigal, CERE, Calerno - lotteria Braille e lotteria di Solidarietà). Molto importanti sono state le attività comunicative per i soci e la cittadinanza (stampa del notiziario mensile, invio news alla mailing-list, aggiornamento della pagina Facebook e del sito internet, redazione di comunicati stampa, foto e video per i giornali e partecipazione a trasmissioni sulle TV locali). In materia di prevenzione della cecità, la sezione ha confermato l’adesione a tutte le campagne nazionali promosse dall’Agenzia Internazionale per la Prevenzione della Cecità (IAPB Italia), occupandosi sia della distribuzione di materiale informativo, sia svolgendo controlli e screening gratuiti rivolti alla cittadinanza, potendo contare sull’ambulatorio sezionale e sulla disponibilità di oculisti e specialisti particolarmente sensibili (settimana mondiale del glaucoma, giornata mondiale della vista, giornata mondiale del diabete). </w:t>
      </w:r>
    </w:p>
    <w:p>
      <w:pPr>
        <w:pStyle w:val="Normal"/>
        <w:ind w:firstLine="708"/>
        <w:jc w:val="both"/>
        <w:rPr/>
      </w:pPr>
      <w:r>
        <w:rPr/>
      </w:r>
    </w:p>
    <w:p>
      <w:pPr>
        <w:pStyle w:val="Normal"/>
        <w:ind w:firstLine="708"/>
        <w:jc w:val="both"/>
        <w:rPr/>
      </w:pPr>
      <w:r>
        <w:rPr/>
        <w:t>Peculiarità dell’anno trascorso sono state l’attivazione del servizio di download del Libro Parlato per gli iscritti, la pianificazione della seconda edizione del progetto di informazione e screening visivo nelle scuole primarie della Provincia che ha preso avvio le scorse settimane dando molta visibilità alla nostra associazione, la formazione del personale sul nuovo sistema contabile di tipo privatistico (ad oggi non ancora operativo), nonché l’aumento sostanziale delle proposte formative e l’instaurazione di rapporti di collaborazione con nuovi enti ed associazioni (quali ad esempio il Centro Medico Spallanzani, la Dimora di Abramo, i Rotary Club, i Lions e Leo Club, Palazzo Magnani), oltre al rafforzamento di quelli già esistenti.</w:t>
      </w:r>
    </w:p>
    <w:p>
      <w:pPr>
        <w:pStyle w:val="Normal"/>
        <w:ind w:firstLine="708"/>
        <w:jc w:val="both"/>
        <w:rPr/>
      </w:pPr>
      <w:r>
        <w:rPr/>
      </w:r>
    </w:p>
    <w:p>
      <w:pPr>
        <w:pStyle w:val="Normal"/>
        <w:ind w:firstLine="708"/>
        <w:jc w:val="both"/>
        <w:rPr/>
      </w:pPr>
      <w:r>
        <w:rPr/>
        <w:t xml:space="preserve">Intensi i rapporti con il Consiglio regionale e la Presidenza nazionale dell’Unione, anche grazie agli incarichi affidati alla Presidente Tirelli, che ha preso parte a Consigli Territoriali e Regionali, alle assemblee territoriali di altre sezioni UICI, all’Assemblea dei Quadri Regionale e Nazionale, alle riunioni di Comitati e Commissioni Regionali e Nazionali (Lavoro, Centralinisti, Organizzazione e Territorio). Da ricordare gli importanti progetti realizzati dalla nostra sezione I.Ri.Fo.R. unitamente a quelli promossi in collaborazione con il Consiglio Regionale dell’Istituto, quali corsi di orientamento e mobilità, corso di informatica sul sistema operativo Windows e sul sistema operativo per Mac, percorso di incontri e laboratori  per genitori, campo estivo per minori, attività di intervento precoce; una nota di merito a parte per il primo corso di formazione sulla disabilità visiva per insegnanti di sostegno e curriculari della scuola primaria e secondaria, svolto nella nostra città presso la prestigiosa sede dell’Istituto per Ciechi “G. Garibaldi”. La FAND provinciale resta purtroppo ancora ferma in attesa di una ripresa del suo ruolo di coordinamento, mentre positivi sono stati i rapporti con la sezione U.N.I.Vo.C. locale. Stretto il legame con l’Istituto regionale per i ciechi “G. Garibaldi” che ci ospita in occasione delle nostre assemblee e con il quale è proseguita una progettazione condivisa al fine di potenziare il supporto al Servizio di Consulenza Tiflopedagogica rivolto ai bambini e ai ragazzi in età scolare, alle loro famiglie e agli operatori del settore. </w:t>
      </w:r>
    </w:p>
    <w:p>
      <w:pPr>
        <w:pStyle w:val="Normal"/>
        <w:jc w:val="both"/>
        <w:rPr/>
      </w:pPr>
      <w:r>
        <w:rPr/>
      </w:r>
    </w:p>
    <w:p>
      <w:pPr>
        <w:pStyle w:val="Normal"/>
        <w:ind w:firstLine="708"/>
        <w:jc w:val="both"/>
        <w:rPr/>
      </w:pPr>
      <w:r>
        <w:rPr/>
        <w:t>Sul fronte formazione e lavoro si è rafforzata la partnership con il Centro di formazione professionale CIOFS di Bibbiano, col quale si sono proposti una serie di incontri di gruppo e colloqui individuali per approfondire le tematiche del collocamento mirato, della ricerca del lavoro e della preparazione di un curriculum. Proseguiti invece con non poche difficoltà i rapporti con il Centro per l’Impiego, anche per effetto delle nuove direttive dell’Agenzia Regionale del lavoro che non ci consentono più di accedere alle graduatorie provinciali dei centralinisti telefonici non vedenti; costante è comunque rimasto il nostro impegno di ricercare e segnalare i posti operatori vacanti, nella speranza di favorire gli avviamenti obbligatori previsti dalla Legge 113/85. Un socio ha portato a termine il corso professionale di operatore della logistica e non ci sono stati iscritti al corso di formazione per la qualifica di operatore telefonico presso l’Istituto dei Ciechi “F. Cavazza”.</w:t>
      </w:r>
    </w:p>
    <w:p>
      <w:pPr>
        <w:pStyle w:val="Normal"/>
        <w:ind w:firstLine="708"/>
        <w:jc w:val="both"/>
        <w:rPr/>
      </w:pPr>
      <w:r>
        <w:rPr/>
      </w:r>
    </w:p>
    <w:p>
      <w:pPr>
        <w:pStyle w:val="Normal"/>
        <w:ind w:firstLine="708"/>
        <w:jc w:val="both"/>
        <w:rPr/>
      </w:pPr>
      <w:r>
        <w:rPr/>
        <w:t>Proseguono in maniera costruttiva i rapporti instaurati con gli enti locali di Comune e Provincia, nonché con le Aziende dei trasporti, il Criba e altri soggetti pubblici e privati; intensi i contatti anche con l’Azienda USL e l’INPS pur se risulta spesso difficoltoso trattare con i vari uffici  a causa di procedure sempre più complesse e funzionari non sempre preparati. I tavoli tematici del progetto “Reggio Città Senza Barriere” continuano a vederci impegnati attivamente per costruire una città davvero a misura di disabile, dando riscontri talvolta molto positivi; tra gli interventi del 2017 ricordiamo: il completamento del percorso tattile che collega la stazione ferroviaria alla via Emilia, l’installazione di diversi impianti semaforici sonori, la progettazione condivisa dei lavori di rifacimento di via Guasco nei pressi del palazzetto dello Sport, i sopralluoghi in alcuni punti della città per risolvere criticità legate alla presenza di rotonde pericolose, il corso “Esperti per Esperienza” per la formazione di tutor alla pari, il World-Cafè di ottobre aperto alla cittadinanza per riflettere insieme sulle nuove proposte e raccogliere utili spunti, l’aperitivo al buio proposto in occasione dell’incontro annuale degli Architetti, durante il quale è stato presentato loro un corso sull’accessibilità a cura del Criba e di FCR.</w:t>
      </w:r>
    </w:p>
    <w:p>
      <w:pPr>
        <w:pStyle w:val="Normal"/>
        <w:jc w:val="both"/>
        <w:rPr/>
      </w:pPr>
      <w:r>
        <w:rPr/>
      </w:r>
    </w:p>
    <w:p>
      <w:pPr>
        <w:pStyle w:val="Normal"/>
        <w:ind w:firstLine="708"/>
        <w:jc w:val="both"/>
        <w:rPr/>
      </w:pPr>
      <w:r>
        <w:rPr/>
        <w:t>Tenuto conto di quanto sopra, esattamente come nella scorsa relazione, termino dicendo che resta sempre valido l’invito a tutti i soci e ai non soci di interessarsi maggiormente alle questioni associative, perché qualunque buona idea necessita di condivisione e di impegno per essere realizzata e avere effetti positivi e duraturi nel tempo. La conclusione doverosa anche di questa relazione è il ringraziamento a tutte le persone che sono state vicine all’Unione, compresi i coordinatori e i referenti di comitati e commissioni di lavoro, dai quali ci aspettiamo che facciano maggiormente sentire la loro presenza a soci e dirigenti; ricomprendo pertanto in un unico pensiero coloro che hanno contribuito a far sì che la nostra sezione sia considerata come una delle più attive a livello non solo regionale ma nazionale. Un grazie particolare alle dipendenti, ai collaboratori, ai Sindaci revisori, ai Consiglieri e alle loro famiglie, ai nostri soci più affezionati, ai tanti volontari, agli amici e a tutti coloro che si sono avvicinati alla nostra realtà per darci una mano; speriamo siano sempre più numerosi!</w:t>
      </w:r>
    </w:p>
    <w:p>
      <w:pPr>
        <w:pStyle w:val="Normal"/>
        <w:ind w:left="6381" w:hanging="0"/>
        <w:jc w:val="both"/>
        <w:rPr/>
      </w:pPr>
      <w:r>
        <w:rPr/>
        <w:t>Il Presidente Territoriale UICI Dott.ssa Chiara Tir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586" w:type="dxa"/>
        <w:jc w:val="left"/>
        <w:tblInd w:w="108" w:type="dxa"/>
        <w:tblLayout w:type="fixed"/>
        <w:tblCellMar>
          <w:top w:w="0" w:type="dxa"/>
          <w:left w:w="70" w:type="dxa"/>
          <w:bottom w:w="0" w:type="dxa"/>
          <w:right w:w="70" w:type="dxa"/>
        </w:tblCellMar>
      </w:tblPr>
      <w:tblGrid>
        <w:gridCol w:w="2023"/>
        <w:gridCol w:w="1254"/>
        <w:gridCol w:w="1256"/>
        <w:gridCol w:w="1456"/>
        <w:gridCol w:w="1137"/>
        <w:gridCol w:w="1230"/>
        <w:gridCol w:w="1230"/>
      </w:tblGrid>
      <w:tr>
        <w:trPr>
          <w:trHeight w:val="410" w:hRule="atLeast"/>
        </w:trPr>
        <w:tc>
          <w:tcPr>
            <w:tcW w:w="9586" w:type="dxa"/>
            <w:gridSpan w:val="7"/>
            <w:tcBorders>
              <w:top w:val="single" w:sz="12" w:space="0" w:color="000000"/>
              <w:left w:val="single" w:sz="12" w:space="0" w:color="000000"/>
              <w:bottom w:val="single" w:sz="12" w:space="0" w:color="000000"/>
              <w:right w:val="single" w:sz="12" w:space="0" w:color="000000"/>
            </w:tcBorders>
          </w:tcPr>
          <w:p>
            <w:pPr>
              <w:pStyle w:val="Heading1"/>
              <w:rPr/>
            </w:pPr>
            <w:r>
              <w:rPr/>
              <w:t>SCHEMA DI BILANCIO CONSUNTIVO ANNO 2017</w:t>
            </w:r>
          </w:p>
        </w:tc>
      </w:tr>
      <w:tr>
        <w:trPr>
          <w:trHeight w:val="805" w:hRule="atLeast"/>
        </w:trPr>
        <w:tc>
          <w:tcPr>
            <w:tcW w:w="202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IASSUNTO ENTRATE</w:t>
            </w:r>
          </w:p>
        </w:tc>
        <w:tc>
          <w:tcPr>
            <w:tcW w:w="39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t>GESTIONE COMPETENZA</w:t>
            </w:r>
          </w:p>
        </w:tc>
        <w:tc>
          <w:tcPr>
            <w:tcW w:w="35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TIONE RESIDUI ATTIVI</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8" w:space="0" w:color="000000"/>
              <w:left w:val="single" w:sz="4" w:space="0" w:color="000000"/>
              <w:bottom w:val="single" w:sz="4" w:space="0" w:color="000000"/>
              <w:right w:val="single" w:sz="4" w:space="0" w:color="000000"/>
            </w:tcBorders>
          </w:tcPr>
          <w:p>
            <w:pPr>
              <w:pStyle w:val="Normal"/>
              <w:jc w:val="center"/>
              <w:rPr/>
            </w:pPr>
            <w:r>
              <w:rPr/>
              <w:t>Riscosse</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pPr>
            <w:r>
              <w:rPr/>
              <w:t>Rimaste da riscuotere</w:t>
            </w:r>
          </w:p>
        </w:tc>
        <w:tc>
          <w:tcPr>
            <w:tcW w:w="1456" w:type="dxa"/>
            <w:tcBorders>
              <w:top w:val="single" w:sz="8" w:space="0" w:color="000000"/>
              <w:left w:val="single" w:sz="4" w:space="0" w:color="000000"/>
              <w:bottom w:val="single" w:sz="4" w:space="0" w:color="000000"/>
              <w:right w:val="single" w:sz="4" w:space="0" w:color="000000"/>
            </w:tcBorders>
          </w:tcPr>
          <w:p>
            <w:pPr>
              <w:pStyle w:val="Normal"/>
              <w:jc w:val="center"/>
              <w:rPr/>
            </w:pPr>
            <w:r>
              <w:rPr/>
              <w:t>Totale accertamen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iscos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riscuote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ondo cass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780,2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w:t>
            </w:r>
          </w:p>
          <w:p>
            <w:pPr>
              <w:pStyle w:val="Normal"/>
              <w:rPr/>
            </w:pPr>
            <w:r>
              <w:rPr/>
              <w:t>Entrate corren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05.642,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765,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8.407,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45,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145,8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I </w:t>
            </w:r>
          </w:p>
          <w:p>
            <w:pPr>
              <w:pStyle w:val="Normal"/>
              <w:rPr/>
            </w:pPr>
            <w:r>
              <w:rPr/>
              <w:t>Entrate in conto capita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3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II</w:t>
            </w:r>
          </w:p>
          <w:p>
            <w:pPr>
              <w:pStyle w:val="Normal"/>
              <w:rPr/>
            </w:pPr>
            <w:r>
              <w:rPr/>
              <w:t>Partite di gir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42,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42,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p>
            <w:pPr>
              <w:pStyle w:val="Normal"/>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competenz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16.114,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65,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20.379,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6.145,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6.145,8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generale delle entra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46.525,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a paregg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01.305,3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14300</wp:posOffset>
                      </wp:positionV>
                      <wp:extent cx="6096000" cy="0"/>
                      <wp:effectExtent l="635" t="12700" r="0" b="12700"/>
                      <wp:wrapNone/>
                      <wp:docPr id="1"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9pt" to="474.95pt,9pt" stroked="t" o:allowincell="t" style="position:absolute">
                      <v:stroke color="black" weight="25560" joinstyle="miter" endcap="flat"/>
                      <v:fill o:detectmouseclick="t" on="false"/>
                      <w10:wrap type="none"/>
                    </v:line>
                  </w:pict>
                </mc:Fallback>
              </mc:AlternateContent>
            </w:r>
          </w:p>
        </w:tc>
      </w:tr>
      <w:tr>
        <w:trPr>
          <w:trHeight w:val="8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IASSUNTO USCITE</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t>GESTIONE COMPETENZA</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TIONE RESIDUI PASSIVI</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ag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paga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impeg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Paga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pag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w:t>
            </w:r>
          </w:p>
          <w:p>
            <w:pPr>
              <w:pStyle w:val="Normal"/>
              <w:rPr/>
            </w:pPr>
            <w:r>
              <w:rPr/>
              <w:t>spese corren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8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12,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8.092,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0.969,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91,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1.361,12</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I </w:t>
            </w:r>
          </w:p>
          <w:p>
            <w:pPr>
              <w:pStyle w:val="Normal"/>
              <w:rPr/>
            </w:pPr>
            <w:r>
              <w:rPr/>
              <w:t>spese in conto capita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192,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192,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II</w:t>
            </w:r>
          </w:p>
          <w:p>
            <w:pPr>
              <w:pStyle w:val="Normal"/>
              <w:rPr/>
            </w:pPr>
            <w:r>
              <w:rPr/>
              <w:t>Partite di gir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42,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42,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competenz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17.514,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12,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5.527,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0.969,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91,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1.361,12</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generale delle usci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6.888,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zo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4.417,05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a paregg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1.305,39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esto">
    <w:name w:val="testo"/>
    <w:qFormat/>
    <w:rPr>
      <w:rFonts w:ascii="Helvetica LT;Times New Roman" w:hAnsi="Helvetica LT;Times New Roman" w:cs="Helvetica LT;Times New Roman"/>
      <w:sz w:val="24"/>
      <w:szCs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2:00Z</dcterms:created>
  <dc:creator>unione italiana ciechi</dc:creator>
  <dc:description/>
  <dc:language>en-US</dc:language>
  <cp:lastModifiedBy>tirelchi</cp:lastModifiedBy>
  <cp:lastPrinted>2017-03-14T07:27:00Z</cp:lastPrinted>
  <dcterms:modified xsi:type="dcterms:W3CDTF">2018-03-08T07:43:00Z</dcterms:modified>
  <cp:revision>3</cp:revision>
  <dc:subject/>
  <dc:title>LA NOSTRA VOCE</dc:title>
</cp:coreProperties>
</file>